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 Audio Spectrum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1 - Numb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shed by Jim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ed By Karen Goehner-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dicated to PAS and M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ro AudioSpectrum &amp; MPC Digest. The technical suppor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s  assisting  Media Vision with is almost done but  I  still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 information on it. I hope we can tell you all about it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..   and speaking of Technical Support... we would like to 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at we DO offer "after hours" technical support for those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ither  can't wait for a callback or have an "emergency"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urs  are 6pm to 9pm Pacific time. PLEASE no calls  after 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sted later on 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ast  11  months we have been scrutinizing  our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 to Media Vision. We have been and always will be an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We are not supported in any way by them nor do they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write or how to write it. Certainly, there have bee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most of the time we follow advice from anyone who car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 not  just  from  Media  Vision, but  from  anybody.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ce  contemplation, we had previously decided  to  review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Vision  products as far as the sound card market is  concer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more we thought about it, the more we realized that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service  to  you,  our loyal readers. The magazine  is,  after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 Pro  AudioSpectrum &amp; MPC Digest. There isn't any reason 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review  sound products from other companies and  I'm  sure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would even invite the comparisons. In most cases,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 product that is priced higher and is therefore better, 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something in the same basic price area that doesn't quit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MV  products. So, you will notice a review  this  mon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ster from Omni Labs. It kinda fits between the two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Please keep in mind that even though we have changed  polic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sue,  this  magazine is still intended mainly for  Media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owners  and  those  interested in the  MPC  platform.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echnical tips and any news announc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 products.  We  will also continue to provide  reviews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e think you might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 On With The Sh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rough all the legal gobbledyg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is protected by US and international  copyright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it and distribute it freely but may not charge a f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cess and materials used to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Port,  Pro  AudioSpectrum, FusionCD, Fusion16,  PAS,  PAS16,  PAS+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,  CDPCXL,  MidiMate,  ThunderBoard, Thunder &amp;  Lightning,   &amp;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 are trademarks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, Microsoft, Microsoft Windows, Multimedia Windows and  MSCD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Spectrum is a trademark of Voyetr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Blaster,  SoundBlaster  Pro  and  Video  Blaster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other products are protected by trademarks or copyrights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and MPC Digest assumes no responsibili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information contained within this publication. All  edi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rictly  the  opinion of the writer. PAS &amp;  MPC  Diges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gree or disagree with those opinions. Any softw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publication  is protected by US and internationa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unless it has been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is written and edited completely independent of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nc. They also take absolutely no responsibility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views this month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ed-Up Mother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Entertainment Pac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fax 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Med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XED UP MOTHER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uck De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w!  Dad, this is cool!"  It's not often that I quote my 6 year 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, but this time he has something to cr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a  Williams and Sierra have outdone themselves on this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ildren's game.  When I was growing up, it was Candyland or C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Ladders.   Today my kids can sit down and play games on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ability than I ever played Candy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p  Mother  Goose  is  a prime example of  the  excellent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omputer games for children.  Mixed-Up Mother Goos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ame for the children that not only teaches them the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s, but also teaches them thinking and log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game is started, you are given several different childr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I thought that this was a great feature, allow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ationalities feel a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selection, you are ready to go to sleep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 In the bedroom are several toys:  a ball, a glove and a 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even  a surprise in one of the drawers.  Each of  thes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when you click on them with the mouse.  Finally,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Mother Goose nursery rh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lick on the book, it comes off the shelf and opens up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other  tells  you its time to go to bed, and  you  go  to 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 you dream of riding a magical flying goose to 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eet Mother Goose, who explains that all of her nursery r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otten  mixed up, and that she needs your help  to  correct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n your "job" (and the fun)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travel around, you discover that there are 18 mis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bjects  throughout the land.  Your job is to bring them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owners and rightful places, thus completing the fairy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olden egg is awarded for each one the child correctly fi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is  then treated to a musical rendition of the fairy  tale 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s  come to life and perform the rhyme to music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kids,  this game is quite enjoyable, and can be quite a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you find something, you can pick it up and carry it wi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the owner.  If you come to something else, howev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down  what  you are currently carrying to pick up the  new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s the child to use memory skills in order to keep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found 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offers a map icon so the children can see where they'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y have yet to go.  Other options include use of a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variable speed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 this  is a great game for kids (even us "older  kids" 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It is great, not just because it is fun, but because it hel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with memory skills and teaches them how to locate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asks.  I guess the saying, "Learning can be fun" is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16 Support     Good (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      Excellent (DOS &amp;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    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        Outstanding (or so my kids s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     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TAINMENT PA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tertainment pak from Microsoft willl not only thrill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keep you "busy" while you should be busy! There are  7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with this package and each is extremely fun! Kinda  mak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 what  the folks here in Redmond are up to, eh?  And  we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as all business! Here's a quick rundown of each of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f course are all used 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zzball   is  an  arcade style game in which there are  balls 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off the sides of a box. The idea is to trap the ball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n area as possible by clicking the left mouse button to  dr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e line makes it from top to bottom or side to side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hits it, then the portion that the balls aren't i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 however,  you end up splitting the balls, then you  will  ha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to  deal with. There are also a limited amount of liv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ball hits the line while you're drawing it, you lose  a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gives you two lives. Each time you trap the balls in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ess of the original space, you go up a level... and of cour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becomes  more difficult because you have one additional  b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 with.  You also get an additional life, fortunately... but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as this gets harder and harder with each addi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ell's  Maniac is another ball game, but  differs in that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trap the balls on the correct side by moving a gat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 is a red side and a blue side. The red ball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n  the  blue side and you want them on the red side.  They 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so much, though, that it can be pretty hard to trap on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  the  other  come  back  over  to  it's  own  color.  The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seem to be completely random so sometimes it is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nd sometimes very difficult... and again, the higher the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balls you have to deal with. You can even set up the game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OTH  colors with the reds starting out on the blue sid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on th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figure is a math puzzle game in which you get a total amou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with and four numbers to use. You can use each number only o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of addition, multiplication, division and subtrac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 all  four numbers in the proper order with the  correct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you can come up with the right answer. BUT... the game is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can't exactly take all day. Now, I'm fairly good at math,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is thing was rather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Tac Drop is a different kind of tic-tac-toe game that you'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Basically you grab a red or blue colored ball from the  r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it  down a tube that has small holes in the front so you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t... in other words, picture a bunch of boxes without top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 stacked on top of each other. Then picture a hole in each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which is big enough to see an object through it but not s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ets it fall through. Then picture this in three different sha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 triangle and diamond. Now all you have to do is drop the 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op. That's basically what this is all about. You  can  w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our in a row up, down or diagonally. You can change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alls in a row needed to win from three to whatever amount will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row and since you can change the amount of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with  a  maximum of 24 on the square, that's the  mos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for a win... but I don't think one would ever be able to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goal,  do you? Anyway... the is a very fun way to play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n't always a 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we have Chip's Challenge. It's a matter of running around 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lecting  all  the computer chips so you  can  get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.. but at the same time, you need to get keys which will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of the level so you can get all the chip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chips, you run to the chip socket to ge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ll very simple in the alotted time on the FIRST level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harder...  MUCH harder. On the second level, the first  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 is push a couple of blocks into the water to  get 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ce you do that you have to watch out for monsters, killer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, ice, gravity and more. It IS quite a challenge and is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many hours of pleasure...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Blackjack is your basic game of 21, but if you decide to  hi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y, the game will stop the game and show you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thing  else.  It's  a good way to learn  the  ins  and  ou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 This is a must if you're planning to visit Vega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game in this package is chess... yes, your basic game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timer  and  all.  It's  not as fancy  as  Battle  Chess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 as  ChessMaster 3000, but it works and works  well.  H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wrong  with a "quick" game of chess on your lunch  "hour"..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waiting for that docume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one of the best products I've reviewed in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s  are easy use and especially easy to get started.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read through a long manual to see what you have to do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obvious... and of course there is a help file for each an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PLUS...  four  of the seven games have sound capabilities..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d MIDI... so try this one out...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software retailers or Microsoft at 206-882-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is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16 support 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-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-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type Fon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uck De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und, silver, and contains over 230 incredible fonts?  Giv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case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  is  a collection of Truetype Fonts for Windows,  produc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WFTE International.  Truetype Fonts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format,  and is sold as two separate sets.  The CD-ROM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vides the greater value (if you have a CD-ROM driv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 version includes both floppy versions, as well a couple of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range  from the elegance of Coronation Script to the boldn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ir Bold.  Everything in between that you could possible imag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greatest  bonuses, however, is the  Typecas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subsequent font managing utility.  Called "Typecase"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or "un-install" fonts at will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-activate fonts.  When you de-activate fonts, you have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moving them from the hard disk, archiving them, or simply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 Typecase utility is the ability to view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creen,  and in print, before you install them.  If  disk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, you can choose only the ones you know you'll use, and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m before they are installed.  It works with all True Typ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ones with Type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lot of fonts, but don't use some of them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hem  active at all times, this could save you some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nt collection is jam packed with usable fonts.  It is fu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ompatible, and works with all applications that utilize th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font  standard.   I've looked at several (some  will  be 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and have found Typecase to be among the fin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  is  available from SWFTE International,  or  from  mos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.  The retail price is $69.95 - quite a bar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ax Pr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you've got a brand new fax modem but the fax software they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 is as cryptic as Compuserve? Well, there's an answ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and  that  is  Winfax  Pro  3.0.  This  program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'll  tell you what you should look for in a fax mode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 should  basically do exactly what a  fax  machine 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ax automatically and then print it. Plus, i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axes just like a fax machine only it should be easier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to fool with paper. This is exactly what this program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re. Ever wish you could edit a fax and then send it on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or  back  to  the person that sent it to you in the  first 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...  it'll do that too... and in two different ways..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it  up to convert the faxes to standard documents with OCR (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) or you can just convert it to a PCX file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to make the changes. I find the latter the easiest since 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way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 I  don't want to go into a big lengthy explanation  of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every button on the thing does... it's too easy to figure  o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ing around with it... I do, however want to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VERY  configurable program. You can even set it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fax with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the  way mine is set up... It receives the fax,  sounds  a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me  that it's been received, prints it to my print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 up  a  box on my Windows screen telling me that I have receiv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Then, at my option, I can look at the printed fax, or I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recognize it and convert it to a document, or I can vie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 that's the important part... here's the other part... Winfax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includes a cover page library and designer. Not only does  it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101  extremely well made cover pages, but allows you t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.. right from the program itself! Or you can edit one of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ones. Either way, you can spice up any fax transmission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 fax from any Windows application. All you do is print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want  to  the  Winfax  Printer  driver  and  the  program 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 Winfax printer driver is instal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axes in the background either automatically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up  to  eight fax pages on one screen. Clean up random "noise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. Cut and paste faxes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multiple phone books, group send and dBase files.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cover pages with edit and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cords of all faxes in a send and receive log. Allow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xes by date, time, destination, keywords,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documents to fax. Supports TWAI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ur fax pages per printed page. Print selected p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ver 150 fax boards. Supports class 1, class2, CAS and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 are more features that we just don't have the room to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  said...  this is an extremely incredible program.  You 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 looking at anything else because I have looked at them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mes even close to the quality and flexabil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two words... if you have a fax modem "GET 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 most retailers or Delrina Technology  at  408-363-2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retail price is $1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Med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edical  information program. From the main  menu,  one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file, Disease file, Injury file, Poison file, Test file, Rx-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Health &amp; Diet file. Each of these areas should be prett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either a mouse, cursor keys or text input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aturally the quickest way arou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bove choices in mind, you can see how one w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up almost anything they need information on. I guess the b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s a medical encyclopedia. The information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s not as extensive as a medical reference used by a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is would make it almost impossible to understand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he average Jo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me give you an example of how we get around this thing. I jus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ample from my present medical condition... I have a cough.  S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Symptom button and type in cou which brings me to  c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cough and a screen comes up explaining what a cough i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, it indicates that you may press enter to revie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or a cough. So, I move the mouse cursor over the word e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and  another screen full of information comes up with choi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At  the bottom again, you can press enter to have your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aken. Ok... now this is really neat... On the righ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re is a picture of a doctor and on the left a ques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Is the cough dry, producing NO mucus? OK... I answer no as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ucus.  So, a calendar comes up on the right and the question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ugh START in the last 6 or 7 days? I answer Yes. On the  righ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 and on the left the question Do you have a Fever  over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? No. Right shows a guy with a runny nose... left ask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runny nose or sore throat. I answer yes. The program  com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screen titled Common Cold, which is basically what I hav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 explains that the common cold will last 2-3 days and resol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own.  It  also has a phrase in red letters which reads Viral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infections... which you can move the cursor to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it. If you click the mouse button, you will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another screen that has more detail of that particula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way, you can move your way around the program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onestly, I am rather impressed with it. The Rx fil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 prescription drug I have ever taken and the Pois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ck full of information on just about anything someone could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 with...  including brand names of most household  goo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s.  So,  if you were to drink a bottle of ink, for insta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get  a screen that tells you it is basically non-toxic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ste too good, but at least you won't die, eh? If you w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just 3.5 ounces of Anti Freeze, however, you would probably 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  have found by going through this poison section,  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but have never done anything about, is to purchase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pecac  syrup... It's just like having a smoke detector  or  a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r... you may never need 'em, but if you do... well,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a. This especially holds true if you have children as you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 might ge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 back  to  the review. As you can tell, I think  this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handy medical reference program. It'll tell you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know for just about any medical question you might have.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 if you have children, this program is worth its weight in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pois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retailers or Pixel Perfect at 407-777-53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lots of memory managers out on the market today. As a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act, I used to use the most popular which is QEMM386...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 kept hearing from folks that the another company h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that  will not only give you a few K more of free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but  will work better with Windows. Well, that's not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 from  Qualitas does the same thing that all the memory 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..  it manages memory and loads your TSR's into upper memory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up  more  conventional memory which is where  your  program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where  the difference is, though, between QEMM and 386Max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 if you need to "optimize" which is the program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your startup files and decides the best way to load thes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using Stacker, then you have to manually comment out  the  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ONFIG.SYS or it won't work properly. With "maximize"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's  program, it asks you what your boot drive  is  so  this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..  and  quite  honestly,  it  really  makes  me  angry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 calls this a bug with Stacker. It's not, but  if 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tech  support and tell them you're having a problem re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you  have  Stacker,  that's  what  they'll  tell  you.  C'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! Get real! Anyway... sorry about the tangent... 386MA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everything for you automatically. Another BIG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 of a "stealth" mode with 386MAX. In case you aren't a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QEMM's Stealth mode "hides" your PC's ROM code, and makes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mappable  as  High Ram, available for  loading  of  TS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 Unfortunately, this has a tendency to slow the  machine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noticably. 386Max does not do this but still manages to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. Magic? I don't know... what I do know is I got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5% performance improvement after removing QEMM and installing 386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 it's 386MAX for me from now on... and you should give  it  a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You might be happy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retailers or Qualitas at 1-800-676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is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di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Master from Omni Labs is one of the newest sound car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as mentioned in the Publishers Corner, is worth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ster  is  based on wavetable lookup synthesis.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Media Vision and Creative Labs products to date incorporat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, this card uses actual samples of the instruments.  Thi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make a particular instrument sound more realistic... and I'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 if I said that I like the MIDI instrument sounds from a  2  o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FM synthesis card better than sampled sound. There jus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parison... The wavetable instruments sound more  like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nd although it raises the cost of the card slightly, it i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 it.. Basically the old axium holds true... you get what  you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rd  also has a DAC and a ADC for digital sounds. It  has  a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or 44.1 kHz at 12 bits. Sure, the PAS 16 does 16 bi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better ears than I do, the difference between 12 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imal... and it sure beats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something  you need to know about this card  is  that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the basic sound card buyer. It is not compatibl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standard, so if you are looking for something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games, this isn't it. It is intended more for the music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want to create music or presentations... and most lik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.. and there IS an add on module that will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Adlib  compatible at a cost of only $69.00. So, for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player, this would probably do since virtually all games ar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Adlib is not known for GREAT sound, but is certainly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most of you are probably thinking I'm trying to put the car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I'm biased because of Media Vision... that's simply not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, if your main purpose in buying a sound card is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 to  MIDI files or to record .WAV files, then this will  do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n fact, I am rather impressed with it. In other words,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purpose quite well. Making comparisons between it and  a  PAS16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comparing  apples and oranges. Sure... both  are  fruit  bu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keups. They aren't intended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comes with this card is equally as good... a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DOS folks, it comes with plenty of programs for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for Windows. The DOS programs include Band in a Bo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Noteplay &amp; RythmPlay, which are both arcade games aimed at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reading and musical skills in a fun environment and SP Jr, a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from Voyetra Technologies. Windows Utilities include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er, a Mixer, Jukebox for playing MIDI, digital and C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,  a text to speach program and CD Player, a program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CD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he card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voice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table lookup synthese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timbres (24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oling technique increases resolution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requirements for sound/wa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control within 3 cent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-bit 68008 CPU with own operating system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(ROM)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(RAM)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s per oscilla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 modulators per oscilla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modulators per oscillator  1 +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eo Pan assignments  8 +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Q selectable from 2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A selectable from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selections are 238, 23C, 338 or 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nections are Microphone, Line in, Line out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ccess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lib compatible FM synthesizer      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interface module             $69.95 -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expansion module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breakout box              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ioPro speakers                        $1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above options are self explanitory except  for 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.. It adds an additional 1,152 KB of memory which is su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more  sophisticated  and comprehensive  wavetables 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 and  more dramatic sounds. I did not get one of the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so  I  can't  tell you if it really makes a difference  or 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Omni Labs sends me one, I will do another short  re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degree of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that's the scoop... if you're a music enthusiast, this may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... and the best news of all is that it will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16... so now you can have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I MUST make about this card... unless I'm missing some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esigned backwards... in other words, the left channel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nd the right on the left... no big deal, I guess, unless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picky about that kind of thing. It just gets a little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more than one card and the MIDI files play backwar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ardware retailers or Omni Labs at 818-813-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is $2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S AND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Information &amp;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decided to date our tech notes because we realized ther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little confusion over what is new and what is not...  w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m  in  for 2-3 issues so those who have not yet  receive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ill have access to, what we believe, is the most importa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gazine. We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2...  There IS a way to fix the problem  of  the 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on  the wrong channel because of different types of MIDI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IDI Mapper with channels 1-10 and 13-16 set to OPL-3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t the destination of channel 10 to channel 16.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 on this, don't hesitate to call the PAS &amp; MPC Sup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There have been several tech questions  concerning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Gateway Local Bus 66mHz machine... The be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t this tim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B IRQ to 7 (jumper on the card) or 2. Then change the PAS IR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order one, such as 10,11 or 15 and change the DMA to 5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BPro, but at the present time, there is no way around this.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s working on this problem and trying to find a fix,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 in the way Gateway sets up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If you get a STACK OVERFLOW with Ultima  Underworl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 Commander  II on the Fusion CD or 16, make sure  the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is not being run. Look in the AUTOEXEC.BAT file for it.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don't even need it. Another problem that will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a lack of enough stacks. In CONFIG.SYS, add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  line  to 9,256 or 64, 512. If the first doesn't work, 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With version 2.05 or 2.06 of RECFILE.EXE comb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03 or 2.04 of PLAYFILE.EXE you may get an error messag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by PLAYFILE... "Illegal .VOC data block encountered!".  If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 back to version 2.02 of RECFILE and PLA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It is possible to have a hard drive crash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3.0 and the Trantor hard drive SCSI driver use EMS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They  tend to step on each other and the  hard  dr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is the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o PAS &amp; MPC Digest, here i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 NE 10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 98053-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- 206-868-0950 - 9am to 9pm Pacific Time - NO CALLS AFTER 9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- 206-868-2257 or if no answer - 206-556-1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ploa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-641-3908 - running PCBboard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957-1112 - Node 2 - 12/24/96/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747-6095 - Node 3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log on under the name P A S (be sure to use the spaces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of MPC. This name and password will only allow you  to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download this monthly newsletter. If you become a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S  &amp; MPC Digest, you will also get full access to this bbs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for the digest using a Z ippy directory scan for PA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dia 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 Laurel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- 800-638-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510-770-0968 or 510-770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- 510-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umber - 510-770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BBS - 206-641-3908 - 1200/2400 - PAS &amp; MPC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BBS - 206-957-1112 - 12/24/96 -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find the latest edition of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BBS - 510-770-0968 - 12/24/96 - Manufactur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Brett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eck here for upgrades that are not on Neighborhood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echnical questions for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R  Control  BBS  - 714-371-6482 - 12/24/96/14.4   -  Alternate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Bob Alt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PC &amp; MIDI Databank - 708-593-8703 - 12/24/9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- Sound Card files - Multimedia - SysOp is Duane 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BBS - 207-255-3700 - 12/24/96 - LOTS of .ROL an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BS - 803-895-5836 - 12/24/96 - .ROL an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IDI - 708-593-8724 - 12/24/96 - LOTS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add your bbs to this list, please write or call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the information. We will be happy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 like that's it for Pro AudioSpectrum &amp; MPC Digest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ed it. If there is anything you would like to se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issues don't hesitate to write. Until next time...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.  If  you  didn't  already notice,  there  are  3  forma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 You will get MUCH better results if you use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 printing as I use a lot of different fonts to make  i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Here are the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WR#X.DOC - Printed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ASC#X.DOC - Printed in straight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MMXX.ZIP - The multimedia version available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____________________ BBS Passwor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circle one)        3.5"          5.25"        or    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this form with $22.00 for floppy or $30.00 for hard copy or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media version per ye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217 NE 10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mond, WA  98053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bscription and you can access the support bbs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th contributor access at 206-957-1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